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240" w:right="0" w:firstLine="709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ALLEGATO C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Al Comune di Spoleto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Piazza del Comune, 1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SPOLETO – PG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pec: comune.spoleto@postacert.umbria.it</w:t>
      </w:r>
    </w:p>
    <w:p>
      <w:pPr>
        <w:pStyle w:val="Sche22"/>
        <w:bidi w:val="0"/>
        <w:spacing w:lineRule="auto" w:line="240" w:before="0" w:after="0"/>
        <w:ind w:left="630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spacing w:lineRule="auto" w:line="240" w:before="0" w:after="0"/>
        <w:ind w:left="0" w:right="0" w:firstLine="3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Style w:val="StrongEmphasis"/>
          <w:rFonts w:eastAsia="Arial Unicode MS" w:cs="Verdana" w:ascii="Verdana" w:hAnsi="Verdana"/>
          <w:b/>
          <w:bCs/>
          <w:color w:val="000000"/>
          <w:kern w:val="2"/>
          <w:sz w:val="22"/>
          <w:szCs w:val="22"/>
          <w:lang w:val="it-IT" w:bidi="hi-IN"/>
        </w:rPr>
        <w:t>PROPOSTA PROGETTUALE – Avviso pubblico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rivolto agli Enti del Terzo Settore (ETS), ai sensi degli articoli 55 e  56 del D.Lgs. </w:t>
      </w:r>
      <w:r>
        <w:rPr>
          <w:rStyle w:val="StrongEmphasis"/>
          <w:rFonts w:eastAsia="Arial Unicode MS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n. 117/2017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(C</w:t>
      </w:r>
      <w:r>
        <w:rPr>
          <w:rStyle w:val="StrongEmphasis"/>
          <w:rFonts w:eastAsia="Arial Unicode MS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odice del terzo settore),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finalizzato alla stipula di una convenzione con il comune di Spoleto per la gestione dei servizi di trasporto sociale (bus a chiamata e trasporto terapeutico) e di trasporto scolastico di alunni con disabilità – periodo dal 01/01/2025 al 31/12/2027.</w:t>
      </w:r>
    </w:p>
    <w:p>
      <w:pPr>
        <w:pStyle w:val="Sche3"/>
        <w:bidi w:val="0"/>
        <w:spacing w:lineRule="auto" w:line="240" w:before="0" w:after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669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a / il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in (Via e n.ro civico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l’Ente denomina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sede in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 dell’Ente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dell’Ente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data di iscrizione al Registro regionale di riferimen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Area Tematica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Telefono n.r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 (posta elettronica certificata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Sche3"/>
        <w:bidi w:val="0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tal fine ai sensi degli articoli 46 e 47 del d.P.R. n. 445/2000 e per gli effetti dell’art 76 del d.P.R. n 445/2000, consapevole delle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LABORA LA SEGUENTE PROPOSTA PROGETTUAL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070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93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1. Qualità delle modalità di gestione ed esecuzione del servizio e dell’organizzazione utilizzata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, con particolare riferimento a: </w:t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  <w:t>a) Pianificazione e programmazione del servizio (rotazione operatori, rispetto orari, ecc.)</w:t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left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b) modalità di rapporto e relazione con gli uffici comunali (settori Benessere Sociale e Scolastico)</w:t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) gestione e cura dei volontari: formazione, momenti collettivi, informazione</w:t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ind w:left="360" w:right="0" w:hanging="0"/>
              <w:jc w:val="right"/>
              <w:rPr>
                <w:rFonts w:ascii="Verdana" w:hAnsi="Verdana" w:eastAsia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13"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113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2) Competenza ed esperienza nell’ambito del trasporto sociale e scolastico  effettuato per le pubbliche amministrazioni, desumibile dal numero di anni di svolgimento del servizio (oltre all'anno richiesto come requisito di partecipazione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Le frazioni di anno (mesi) non verranno prese in considerazione ai fini dell'attribuzione del punteggi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3) Numero complessivo dei volontari che si intende impiegare per svolgere il servizio oggetto di affidamento, qualora ETS aggiudicatario</w:t>
            </w:r>
          </w:p>
        </w:tc>
      </w:tr>
      <w:tr>
        <w:trPr>
          <w:trHeight w:val="700" w:hRule="atLeast"/>
          <w:cantSplit w:val="true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4) Presenza di un secondo volontario sul mezzo per l’accompagnamento esclusi i casi in cui è richiesta la presenza obbligatoria degli accompagnatori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5) Numero di autoveicoli messi a disposizione dal concorrente per svolgere il servizio oggetto di affidamento, qualora l’ETS aggiudicatario, oltre i 5 (cinque) automezzi previsti all’art. 5 dell’Avviso.</w:t>
            </w:r>
          </w:p>
        </w:tc>
      </w:tr>
      <w:tr>
        <w:trPr/>
        <w:tc>
          <w:tcPr>
            <w:tcW w:w="10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29" w:leader="none"/>
        </w:tabs>
        <w:spacing w:lineRule="auto" w:line="24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.................................... , …..../……../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CHIARAN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oggetto dichiarante acconsente al trattamento dei dati personali ai sensi del Regolamento U.E. 2016/679 (GDPR) come specificato nell'avviso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.................................... , …..../……../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CHIARAN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3975" cy="304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23.95pt;mso-wrap-distance-left:0pt;mso-wrap-distance-right:0pt;mso-wrap-distance-top:0pt;mso-wrap-distance-bottom:0pt;margin-top:0.05pt;mso-position-vertical-relative:text;margin-left:533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sz w:val="20"/>
      <w:szCs w:val="20"/>
      <w:lang w:eastAsia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  <w:lang w:eastAsia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>
      <w:rFonts w:ascii="Arial" w:hAnsi="Arial" w:cs="Arial"/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itoloarticoloCarattere">
    <w:name w:val="Titoloarticolo Carattere"/>
    <w:basedOn w:val="Carpredefinitoparagrafo1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basedOn w:val="Carpredefinitoparagrafo1"/>
    <w:qFormat/>
    <w:rPr>
      <w:sz w:val="24"/>
      <w:szCs w:val="24"/>
      <w:lang w:val="it-IT" w:bidi="ar-SA"/>
    </w:rPr>
  </w:style>
  <w:style w:type="character" w:styleId="Elenco1Carattere">
    <w:name w:val="Elenco 1) Carattere"/>
    <w:basedOn w:val="NumeroelencoCarattere"/>
    <w:qFormat/>
    <w:rPr>
      <w:rFonts w:ascii="Verdana" w:hAnsi="Verdana" w:cs="Verdana"/>
      <w:bCs/>
      <w:sz w:val="18"/>
    </w:rPr>
  </w:style>
  <w:style w:type="character" w:styleId="StileElenco1GrassettoBluCarattere">
    <w:name w:val="Stile Elenco 1) + Grassetto Blu Carattere"/>
    <w:basedOn w:val="Elenco1Carattere"/>
    <w:qFormat/>
    <w:rPr>
      <w:rFonts w:ascii="Verdana" w:hAnsi="Verdana" w:cs="Verdana"/>
      <w:b/>
      <w:color w:val="0000FF"/>
    </w:rPr>
  </w:style>
  <w:style w:type="character" w:styleId="CorpotestoCarattere">
    <w:name w:val="corpo testo Carattere"/>
    <w:basedOn w:val="Carpredefinitoparagrafo1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basedOn w:val="Car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basedOn w:val="Carpredefinitoparagrafo1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1"/>
    <w:basedOn w:val="Normal"/>
    <w:qFormat/>
    <w:pPr>
      <w:spacing w:before="100" w:after="100"/>
    </w:pPr>
    <w:rPr/>
  </w:style>
  <w:style w:type="paragraph" w:styleId="Recapiti1">
    <w:name w:val="recapiti1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11">
    <w:name w:val="CorpoTesto1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;Arial" w:hAnsi="Helvetica;Arial" w:eastAsia="Times New Roman" w:cs="Helvetica;Arial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9:00Z</dcterms:created>
  <dc:creator>COMUNE DI SPOLETO RAGIONERIA</dc:creator>
  <dc:description/>
  <dc:language>en-US</dc:language>
  <cp:lastModifiedBy/>
  <cp:lastPrinted>2017-07-05T09:34:00Z</cp:lastPrinted>
  <dcterms:modified xsi:type="dcterms:W3CDTF">2024-12-16T16:39:38Z</dcterms:modified>
  <cp:revision>45</cp:revision>
  <dc:subject/>
  <dc:title>Città di Spoleto</dc:title>
</cp:coreProperties>
</file>